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СОШ № 8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Б. Крет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контролю за организацией и качеством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 организации пита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сплатным и льготным питанием категорий учащихся, установленных администрацией райо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и модернизация материальной базы помещений пищеблока школ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ультуры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анитарно-гигиенических норм безопасности питания.</w:t>
      </w:r>
    </w:p>
    <w:p>
      <w:pPr>
        <w:pStyle w:val="Style17"/>
        <w:numPr>
          <w:ilvl w:val="0"/>
          <w:numId w:val="1"/>
        </w:numPr>
        <w:rPr/>
      </w:pPr>
      <w:r>
        <w:rPr/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«Планирование работы на го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питания на совещаниях, семинарах классных руков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по пит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Здоровое пит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по пит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проверке организации школьного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проверке организации горячего питания в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рациона питания согласно утвержденному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светитель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учащихся по организации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о внедрению для учащихся старших классов (10-11) системы по заказам и тало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ониторинга охвата горячим питанием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отношения учащихся                              к организованному питанию                                                 в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отношения родителей к организации  питания в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тематических праздников «Здоровое пит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бесед с родителями в классах, где низкий процент охвата пит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петчер по питанию 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6:00Z</dcterms:created>
  <dc:creator>Учительская</dc:creator>
  <dc:description/>
  <cp:keywords/>
  <dc:language>en-US</dc:language>
  <cp:lastModifiedBy>Краева И.С</cp:lastModifiedBy>
  <cp:lastPrinted>2011-09-09T11:25:00Z</cp:lastPrinted>
  <dcterms:modified xsi:type="dcterms:W3CDTF">2013-11-06T14:16:00Z</dcterms:modified>
  <cp:revision>2</cp:revision>
  <dc:subject/>
  <dc:title>                                                                                                                                                    Утверждаю</dc:title>
</cp:coreProperties>
</file>