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3541C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3541C"/>
          <w:sz w:val="23"/>
          <w:szCs w:val="23"/>
          <w:lang w:eastAsia="ru-RU"/>
        </w:rPr>
        <w:t>Простые правила поведения на льду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е выходите на лед при плохой видимости, когда темно, идет снег или дождь, иначе вы не сможете вовремя увидеть полынью или майну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и переходе через реку лучше передвигаться по натоптанным тропинкам или лыжне, в таких местах проход гораздо безопаснее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и  групповом переходе   водоема   необходимо   соблюдать безопасное расстояние друг от друга (5-6 м)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и переходе водоема на лыжах обязательно расстегните крепления и снимите петли лыжных палок с рук, это позволит вам в случае опасности быстро избавиться от них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и переходе водоема рюкзак должен висеть на одном плече, это позволит быстрее его скинуть в случае, если вы провалитесь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очность льда лучше проверять палкой или пешней, но, ни в коем случае ударом ноги, так как этим можно спровоцировать пролом льда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оздержитесь от перехода водоема в состоянии алкогольного опьянения, так как алкоголь притупляет реакцию и придает излишнюю самоуверенность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е сверлите слишком много лунок в одном месте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пасайтесь мест сброса технических вод, перекатов, ключей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последок несколько советов любителям подледного лова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ираясь на рыбалку, не пленитесь сделать несложное приспособление, которое может спасти вам жизнь. Берется два длинных гвоздя или заточенных штыря, которые связываются между собой веревкой, длиной 50-70 см. Данное приспособление нужно держать в таком месте на верхней одежде, из которого сможете его быстро достать, находясь в воде. Думаю понятно, что гвозди берутся в руки и, втыкая их в лед, человек может выбраться из воды. Можно использовать для этих целей и нож, но на рыбалке мало кто его носит на верхней одежде, он в лучшем случае на поясе брюк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пав в воду, не паникуйте, хотя это практически невозможно, не пытайтесь выбраться на лед, просто опираясь на него руками, лед будет обламываться, а вы тратить силы и время. На лед нужно выбираться, выкручивая себя по спирали в сторону главной руки, таким образом, площадь давления на лед станет больше. Выбравшись, некоторое время продолжайте ползти, пока не окажитесь на безопасном расстоянии.</w:t>
      </w:r>
    </w:p>
    <w:p>
      <w:pPr>
        <w:pStyle w:val="Normal"/>
        <w:shd w:fill="FFFFFF" w:val="clear"/>
        <w:spacing w:lineRule="auto" w:line="240" w:before="0" w:after="0"/>
        <w:ind w:left="251" w:right="251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деюсь, что эти простые правила поведения на льду смогут помочь вам избежать неприятных ситуац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5:00Z</dcterms:created>
  <dc:creator>Макс</dc:creator>
  <dc:description/>
  <dc:language>en-US</dc:language>
  <cp:lastModifiedBy>Макс</cp:lastModifiedBy>
  <dcterms:modified xsi:type="dcterms:W3CDTF">2013-12-06T10:06:00Z</dcterms:modified>
  <cp:revision>1</cp:revision>
  <dc:subject/>
  <dc:title/>
</cp:coreProperties>
</file>